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довлетворенности качеством оказания услуг психолого-педагогической, методической и консультативной пом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 родители (законные представители)! Просим вас внимательно отнестись к анкетированию и ответить на вопросы. При ответе на вопросы анкеты необходимо выбрать один ответ. Часть вопросов предполагает собственный ответ. Анкета является анонимной. Ваше мнение нам очень важно и будет учтено в дальнейшей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какому специалисту Вы обратились за услугой психолого-педагогической, методической и консультативной помощ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оторый раз Вы обратились за получением психолого -педагогическ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и консультативной помощ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первые б) повтор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довлетворяют ли Вас условия (помещение, имеющееся оборудование, мебель, мягкий инвентарь и пр.) предоставления услуг психолого-педагогической, методической и консультативной помощ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стью б) частично в) условия не удовлетворяю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читаете ли Вы, что работники организации вежливы и доброжелатель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, всегда и в любой ситуации б) скорее, нет в) абсолютно н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 удовлетворены компетентностью специалистов (профессиональной грамотностью) при предоставлении Вам услу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стью б) частично в) не удовлетворе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колько Вы удовлетворены качеством предоставленных услуг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овлетворяет б) частично удовлетворяет в) не удовлетворя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предложения по улучшению качества услуг психолого -педагогическ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и консультативной помощ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анализа удовлетворенности качеством оказания услуг психолого-педагогической, методической и консультатив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У «Солнцевский центр социальной помощи «Усп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истему мониторинга такого показателя, как удовлетворенность качеством оказания услуг психолого-педагогической, методической и консультативной помощи характеризует личностно - ориентированную направленность деятель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казателя удовлетворённости среди родителей (законных представителей) свидетельствуют о продуктивной и квалифицированной работе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: выявить уровень удовлетворенности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 оказания услуг психолого-педагогической, методической и консультатив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уемые: Родители несовершеннолетних получающих психолого-педагогическую и консультативную помощ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кетировании приняли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 родителя. Родителям предлагалось прочитать утверждения и оценить степень удовлетворенности и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выявлено следующе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какому специалисту, педагогу Вы обратились за услугой психолого-педагогической, методической и консультативной помощ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-психологу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%, учителю-дефектологу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%, юристконсульту-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1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оторый раз Вы обратились за получением психолого -педагогическо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и консультативной помощ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-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%   повторно –</w:t>
      </w:r>
      <w:r>
        <w:rPr>
          <w:rFonts w:cs="Times New Roman" w:ascii="Times New Roman" w:hAnsi="Times New Roman"/>
          <w:sz w:val="28"/>
          <w:szCs w:val="28"/>
          <w:lang w:val="ru-RU"/>
        </w:rPr>
        <w:t>73.4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влетворяют ли Вас условия (помещение, имеющееся оборудование, мебель, мягкий инвентарь и пр.) предоставления услуг психолого-педагогической, методической и консультативной п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щ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стью – 90% б) частично 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% в) условия не удовлетворяют – 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читаете ли Вы, что работники организации вежливы и доброжелатель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всегда и в любой ситуации -9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2%  б) скорее, нет – 0% в) абсолютно нет – 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 удовлетворены компетентностью педагогов (профессиональной грамотностью) при предоставлении Вам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 – 9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2% б) частично – 0% в) не удовлетворены – 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колько Вы удовлетворены качеством предоставленных услуг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овлетворяет-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% б) частично удовлетворяет –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2% в) не удовлетворяет –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е более полных данных по удовлетворенности и определения эффективности работы в следующем году необходимо расширить круг опрошенных, а также увеличить число родителей, которые принимают участие в анке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едагог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созданию единого поля взаимодействия «ребенок-родитель- обще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светительскую работу с родителями с целью подачи полной и своевременной информации о направлениях деятельности центра. Ввести в педагогическую деятельность по запросу родителей новые формы взаимодействия с семьей: совмест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активную позицию в вопросах развития и воспитания своих детей, принимая участие в совместной деятельности. Обращаться за психолого-педагогической поддержкой к специалистам, в случае возникающи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5:00Z</dcterms:created>
  <dc:creator>Татьяна</dc:creator>
  <dc:description/>
  <dc:language>en-US</dc:language>
  <cp:lastModifiedBy>Acer</cp:lastModifiedBy>
  <dcterms:modified xsi:type="dcterms:W3CDTF">2024-11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186E5F7A4127811FC6A470E04886_12</vt:lpwstr>
  </property>
  <property fmtid="{D5CDD505-2E9C-101B-9397-08002B2CF9AE}" pid="3" name="KSOProductBuildVer">
    <vt:lpwstr>1049-12.2.0.18911</vt:lpwstr>
  </property>
</Properties>
</file>