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rStyle w:val="1"/>
          <w:b/>
          <w:bCs/>
          <w:sz w:val="32"/>
          <w:szCs w:val="32"/>
        </w:rPr>
        <w:t xml:space="preserve"> </w:t>
      </w:r>
      <w:r>
        <w:rPr>
          <w:rStyle w:val="1"/>
          <w:b/>
          <w:bCs/>
          <w:sz w:val="32"/>
          <w:szCs w:val="32"/>
        </w:rPr>
        <w:t>Перспективный план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тделения экстренной психологической помощи и экстренного реагирования на 2025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>Цели и задачи специалистов отделения на 2025 год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 Патронаж семей, детей и подростков, имеющих неблагополучные психологические и социально-педагогические условия, находящихся в социально-опасном положении и иной трудной жизненной ситуации.</w:t>
      </w:r>
    </w:p>
    <w:p>
      <w:pPr>
        <w:pStyle w:val="Normal"/>
        <w:jc w:val="both"/>
        <w:rPr/>
      </w:pPr>
      <w:r>
        <w:rPr/>
        <w:t>- Предоставление получателям социальных услуг всех видов социальных услуг (социально-бытовых, социально-медицинских, социально-психологических, социально-педагогических, социально-трудовых, социально-правовых).</w:t>
      </w:r>
    </w:p>
    <w:p>
      <w:pPr>
        <w:pStyle w:val="Normal"/>
        <w:jc w:val="both"/>
        <w:rPr/>
      </w:pPr>
      <w:r>
        <w:rPr/>
        <w:t>- Психодиагностическая, консультационная, психокоррекционная и  психопрофилактическая 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Своевременное первичное выявление детей с различными отклонениями                           и нарушениями психического развития и оказание им своевременной индивидуально-ориентированной психолого-педагогической помощи.   </w:t>
      </w:r>
    </w:p>
    <w:p>
      <w:pPr>
        <w:pStyle w:val="Normal"/>
        <w:jc w:val="both"/>
        <w:rPr/>
      </w:pPr>
      <w:r>
        <w:rPr/>
        <w:t>- Оказание детям, семьям с детьми, находящимся в трудной жизненной ситуации, помощи в реализации их законных прав и интересов, содействие в улучшении их социального положения, помощи выхода из кризисной ситуации.</w:t>
      </w:r>
    </w:p>
    <w:p>
      <w:pPr>
        <w:pStyle w:val="Normal"/>
        <w:jc w:val="both"/>
        <w:rPr/>
      </w:pPr>
      <w:r>
        <w:rPr/>
        <w:t>- Обучение клиентов самостоятельному решению проблем (социальной компетентности).</w:t>
      </w:r>
    </w:p>
    <w:p>
      <w:pPr>
        <w:pStyle w:val="Normal"/>
        <w:jc w:val="both"/>
        <w:rPr/>
      </w:pPr>
      <w:r>
        <w:rPr/>
        <w:t>- Информационно-психологическое обеспечение воспитательного процесса через внедрение информации об уровне развития психологических и личностных свойств несовершеннолетних и взрослых, о динамике этих свойств, о проблеме взрослых и индивидуальных особенностей психического развития ребенка.</w:t>
      </w:r>
    </w:p>
    <w:p>
      <w:pPr>
        <w:pStyle w:val="Normal"/>
        <w:jc w:val="both"/>
        <w:rPr/>
      </w:pPr>
      <w:r>
        <w:rPr/>
        <w:t>- Повышение уровня информированности и первичная профилактика среди взрослых и детей по проблемам: домашнего насилия, суицидального поведения несовершеннолетних, употребления ПАВ взрослыми и детьми, компьютерной и интернет-зависимости.</w:t>
      </w:r>
    </w:p>
    <w:p>
      <w:pPr>
        <w:pStyle w:val="Normal"/>
        <w:jc w:val="both"/>
        <w:rPr/>
      </w:pPr>
      <w:r>
        <w:rPr/>
        <w:t>-  Внедрение современных результативных технологий социального обслуживания.</w:t>
      </w:r>
    </w:p>
    <w:p>
      <w:pPr>
        <w:pStyle w:val="Normal"/>
        <w:jc w:val="both"/>
        <w:rPr/>
      </w:pPr>
      <w:r>
        <w:rPr/>
        <w:t>- Межведомственное взаимодействие в работе с семьями, с детьми, находящимися в трудной жизненной ситуации и социально-опасном положении.</w:t>
      </w:r>
    </w:p>
    <w:p>
      <w:pPr>
        <w:pStyle w:val="Normal"/>
        <w:jc w:val="both"/>
        <w:rPr/>
      </w:pPr>
      <w:r>
        <w:rPr/>
        <w:t>- Осуществление внутреннего контроля качества услуг, оказываемых различным категориям населения в целях повышения эффективности оказания психолого-педагогической помощи и других видов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филактика социального сиро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09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4815"/>
        <w:gridCol w:w="2138"/>
        <w:gridCol w:w="207"/>
        <w:gridCol w:w="1997"/>
        <w:gridCol w:w="2755"/>
        <w:gridCol w:w="1618"/>
        <w:gridCol w:w="4207"/>
        <w:gridCol w:w="1618"/>
        <w:gridCol w:w="4207"/>
        <w:gridCol w:w="1631"/>
        <w:gridCol w:w="421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 рабо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"/>
                <w:b/>
                <w:sz w:val="22"/>
                <w:lang w:val="en-US"/>
              </w:rPr>
              <w:t>I</w:t>
            </w:r>
            <w:r>
              <w:rPr>
                <w:rStyle w:val="1"/>
                <w:b/>
                <w:sz w:val="22"/>
              </w:rPr>
              <w:t>. ОРГАНИЗАЦИОННО-ПРАКТИЧЕСКАЯ РАБОТА</w:t>
            </w:r>
          </w:p>
        </w:tc>
        <w:tc>
          <w:tcPr>
            <w:tcW w:w="2024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положений  </w:t>
            </w:r>
            <w:r>
              <w:rPr>
                <w:b/>
              </w:rPr>
              <w:t>ФЗ-442 «Об основах социального обслуживания граждан в Российской Федерации»</w:t>
            </w:r>
            <w:r>
              <w:rPr/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       соц.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регистра получателей социальных услуг согласно  ФЗ-442 «Об основах социального обслуживания граждан в Российской Федерации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зменений федерального и регионального законодательства в области социального обслуживания насел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внесение в областную электронную базу данных информации о семьях и несовершеннолетних, находящихся в социально – опасном положении, в трудной жизненной ситуации, проживающих на обслуживаемой территор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иалистов по участковому принципу с целью выявления и учета семей и детей, нуждающихся в различных видах и формах социальной поддержки на закрепленной территории. Обновление социальных паспортов обслуживаемых участ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Январ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семей с целью выявления      семей, находящихся в социально-опасном   положении и трудной жизненной ситуации. Выявление потребностей в различных видах помощ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5 ежемесячно, семь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024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индивидуальных программ предоставления социальных услуг на основе поданных заявлений от получателей социальных услуг, заключение с ними договор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выявление семей на этапе раннего неблагополучия, повышение реабилитационного потенциала семьи по преодолению ТЖ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ой работы по определени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оптимального варианта психолого-педагогиче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причин возникновения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отклонений в сфере межличностных отношений, внутриличностных проб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психологической готовности к школьному обуч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уровня школьной мотив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определения склонностей и увлечений, сферы интересов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причин педагогической запущенност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профессиональных намерений старшекласс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/>
            </w:pPr>
            <w:r>
              <w:rPr/>
              <w:t>определения внутригрупповых отношений в детском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4" w:leader="none"/>
              </w:tabs>
              <w:rPr>
                <w:sz w:val="16"/>
                <w:szCs w:val="16"/>
              </w:rPr>
            </w:pPr>
            <w:r>
              <w:rPr/>
              <w:t xml:space="preserve">проведение с родителями и детьми тестирования по программам компьютерной обработки блока психологических тестов: </w:t>
            </w:r>
            <w:r>
              <w:rPr>
                <w:b/>
                <w:bCs/>
              </w:rPr>
              <w:t>«Диагностика родительско - детских отношений»; «Диагностика личностных отклонений подросткового возраста»</w:t>
            </w:r>
            <w:r>
              <w:rPr/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ц. педагоги, педагоги-психолог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Организация патронажа семей, детей и подростков, имеющих неблагополучные психологические и социально-педагогические условия, находящихся в социально-опасном положении или иной трудной жизненной ситуации с целью оказания помощи психолого-педагогического характер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социальной помощи несовершеннолетним, оказавшимся в трудной жизненной ситуации, нуждающимся в государственной поддержк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Зав. отделением, соц.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причин совершения несовершеннолетними правонарушений и преступлений, употребления табачной, алкогольной продукции, наркотических средств с целью детализации индивидуальной работы, внедрения новых форм и методов группов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в которых есть риск лишения родителей родительских прав и с  родителями, ограниченными в родительских правах, с целью возврата детей в кровную семью. Работа по установлению отцовств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кетирования семей по выявлению их потребностей и нуждаемости в оказании различных видов социальных услу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Оказание помощи родителям в воспитании детей, преодолении педагогических ошибок и конфликтных ситуаций с детьми, предотвращении и разрешении семейных конфликтов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Осуществление психологической коррекции нарушений общения у детей, искажений в психическом развитии ребенка, неблагоприятных форм эмоционального реагирования и стереотипов поведения конфликтных взаимоотношений родителей с детьми и подростками, неадекватных родительских установок воспитания ребенка, нарушений супружеских отношений. Оказание помощи в избавлении от алкогольной зависим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Координационными советами, учреждениями и организациями, входящими в систему профилактики безнадзорности и правонарушений несовершеннолетних с целью оказания комплексной помощи семьям и снижения преступлений среди детей и подрост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.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ализация основных мероприятий целевых программ центра: 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SimSun;宋体"/>
                <w:b/>
                <w:bCs/>
              </w:rPr>
              <w:t>Служба «Школа Материнства»</w:t>
            </w:r>
            <w:r>
              <w:rPr/>
              <w:t xml:space="preserve"> (оказание помощи и поддержки молодым семьям, несовершеннолетним матерям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На пути к себе»</w:t>
            </w:r>
            <w:r>
              <w:rPr/>
              <w:t xml:space="preserve"> (по борьбе с алкоголизмом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  <w:b/>
              </w:rPr>
              <w:t>Работы службы экстренного реагирования, для семей, в которых имеется внутрисемейный конфликт в связи с наличием бытового насилия в отношении женщин 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 специалисты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</w:rPr>
              <w:t xml:space="preserve">В рамках </w:t>
            </w:r>
            <w:r>
              <w:rPr>
                <w:rFonts w:eastAsia="SimSun;宋体"/>
                <w:b/>
              </w:rPr>
              <w:t xml:space="preserve">Года Защитника Отечества </w:t>
            </w:r>
            <w:r>
              <w:rPr>
                <w:rFonts w:eastAsia="SimSun;宋体"/>
              </w:rPr>
              <w:t>проведение мероприятий, историко - патриотической направленности «Мы патриот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их рейдов по выявлению признаков жестокого обращения с детьми, своевременное принятие мер по противодействию этому явлен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работы по профилактике наркозависимости в рамках психопрофилактической программы для детей и подростков </w:t>
            </w:r>
            <w:r>
              <w:rPr>
                <w:b/>
              </w:rPr>
              <w:t>«Сталкер»</w:t>
            </w:r>
            <w:r>
              <w:rPr/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для несовершеннолетних по профилактике распространения ВИЧ- инфекции </w:t>
            </w:r>
            <w:r>
              <w:rPr>
                <w:b/>
              </w:rPr>
              <w:t>«Сохрани себя!»</w:t>
            </w:r>
            <w:r>
              <w:rPr>
                <w:bCs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«Здоровый человек-здоровая страна» (профилактика половой распущенност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 xml:space="preserve">4 </w:t>
            </w:r>
            <w:r>
              <w:rPr/>
              <w:t>квартал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декабря (Всемирный День борьбы со СПИДом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Зав. отделением, соц. педагоги</w:t>
            </w:r>
          </w:p>
        </w:tc>
        <w:tc>
          <w:tcPr>
            <w:tcW w:w="2024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реди несовершеннолетних занятия с элементами психологического тренинга и просмотром видеофильмов </w:t>
            </w:r>
            <w:r>
              <w:rPr>
                <w:b/>
              </w:rPr>
              <w:t>«Что такое суицид и как с ним бороться?</w:t>
            </w:r>
            <w:r>
              <w:rPr/>
              <w:t>, направленного на профилактику суицидального повед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rStyle w:val="1"/>
              </w:rPr>
              <w:t xml:space="preserve">1 квартал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соц. педагоги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влечение подростков в социально-значимую деятельность, в кружки и секции по интересам с целью организации их свободного време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офилактика компьютерной и интернет-зависимости среди несовершеннолетних: </w:t>
            </w:r>
            <w:r>
              <w:rPr>
                <w:b/>
              </w:rPr>
              <w:t>«Интернет как среда обитания подростков и молодеж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</w:rPr>
              <w:t>2-3 кварта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Зав. отд., социальные педагоги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несовершеннолетним услуг по профессиональной ориентации в целях выбора сферы деятельности (профессии), трудоустройства и профессионального обучения. Оказание консультативной профориентационной помощи на основе банка данных </w:t>
            </w:r>
            <w:r>
              <w:rPr>
                <w:b/>
                <w:bCs/>
              </w:rPr>
              <w:t>«Куда пойти учиться»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Проведение акции</w:t>
            </w:r>
            <w:r>
              <w:rPr>
                <w:b/>
              </w:rPr>
              <w:t xml:space="preserve"> «Звонок добра»</w:t>
            </w:r>
            <w:r>
              <w:rPr/>
              <w:t>, направленной на оказание помощи малоимущим семьям в приобретении необходимого для отправки детей в школ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ц.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Социально-педагогическая коррекционно-реабилитационная работа с семьями и детьми, находящимися в социально-опасном положении, трудной жизненной ситуац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ециалиста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органами образования, ПДН, КДН, общественностью:                                  -  проведение рейдов  в семьи «группы риска»;                                                                -  устройство подростков в кружки и секции по интересам;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участие в Координационных советах по оказанию помощи семьям с детьми, находящимся в трудной жизненной ситуации и нуждающимся в социальной поддерж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в.отделением, специалисты отд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Организация досуга несовершеннолетних в период летних канику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Осуществление посреднической связи с органами, входящими в систему профилактики безнадзорности, с целью более эффективного решения психолого-педагогических пробле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Организация работы службы </w:t>
            </w:r>
            <w:r>
              <w:rPr>
                <w:b/>
              </w:rPr>
              <w:t>«Школа материнства»</w:t>
            </w:r>
            <w:r>
              <w:rPr/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 (ежеквартально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Оказание консультативной помощи на основе банка данных </w:t>
            </w:r>
            <w:r>
              <w:rPr>
                <w:b/>
              </w:rPr>
              <w:t>«Куда пойти учиться»</w:t>
            </w:r>
            <w:r>
              <w:rPr/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</w:rPr>
              <w:t>Оказание  консультативной помощи, предоставление срочных социально-правовых, педагогических и психологических услуг, посредническая связь с население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 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ведение информационного просвещения граждан по защите детей от информации, причиняющей вред их здоровью и развитию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Оперативное информирование КДН  и ЗП  о выявленных на обслуживаемой территории преступлениях против семьи и несовершеннолетних, а также преступлениях и общественно-опасных деяниях, совершенных несовершеннолетними, суицидах, употреблении наркотиков, происшествиях, связанных с причинением вреда здоровью и жизни детей и подростков, о несовершеннолетних, доставленных в органы внутренних дел за безнадзорность, о самовольных уходах несовершеннолетних из семей и учрежден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тивной помощи детям, родителям, педагогам по вопросу профилактики и избегания конфликтов, стратегии и поведения в конфликте; особенностях семейного воспитания, преодоления педагогической запущенности,</w:t>
            </w:r>
          </w:p>
          <w:p>
            <w:pPr>
              <w:pStyle w:val="Normal"/>
              <w:rPr/>
            </w:pPr>
            <w:r>
              <w:rPr/>
              <w:t>выбора профессии и жизненного самоопределен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Защита прав несовершеннолетних в суде,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на допросах в ОВД и КДН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межведомственных рейдов </w:t>
            </w:r>
            <w:r>
              <w:rPr>
                <w:b/>
                <w:bCs/>
              </w:rPr>
              <w:t>«Безопасное жилище»</w:t>
            </w:r>
            <w:r>
              <w:rPr>
                <w:bCs/>
              </w:rPr>
              <w:t xml:space="preserve"> (совместно с представителями Госпожнадзора) по проверке противопожарной безопасности в семьях, находящихся в ТЖС и СОП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В течение год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16"/>
              </w:rPr>
            </w:pPr>
            <w:r>
              <w:rPr/>
              <w:t>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1"/>
                <w:b/>
                <w:sz w:val="22"/>
                <w:lang w:val="en-US"/>
              </w:rPr>
              <w:t>III</w:t>
            </w:r>
            <w:r>
              <w:rPr>
                <w:rStyle w:val="1"/>
                <w:b/>
                <w:sz w:val="22"/>
              </w:rPr>
              <w:t>.  ИНФОРМАЦИОННО - АНАЛИТИЧЕСКАЯ   РАБОТА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оевременное и качественное составление отчетности о деятельности учреждения согласно установленным формам и учрежденным срок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755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нализ деятельности специалистов отделения за </w:t>
            </w:r>
            <w:r>
              <w:rPr>
                <w:b/>
              </w:rPr>
              <w:t xml:space="preserve">12 </w:t>
            </w:r>
            <w:r>
              <w:rPr/>
              <w:t xml:space="preserve">месяцев </w:t>
            </w:r>
            <w:r>
              <w:rPr>
                <w:b/>
              </w:rPr>
              <w:t xml:space="preserve">2025 </w:t>
            </w:r>
            <w:r>
              <w:rPr/>
              <w:t>года;</w:t>
            </w:r>
          </w:p>
          <w:p>
            <w:pPr>
              <w:pStyle w:val="Normal"/>
              <w:rPr/>
            </w:pPr>
            <w:r>
              <w:rPr/>
              <w:t xml:space="preserve">за кварталы, полугодие, </w:t>
            </w:r>
            <w:r>
              <w:rPr>
                <w:b/>
              </w:rPr>
              <w:t>9</w:t>
            </w:r>
            <w:r>
              <w:rPr/>
              <w:t xml:space="preserve"> месяце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75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Анализ выполнения программ и проектов, реализуемых в центр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755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ачества социальных услуг, предоставляемых специалистами центр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, ежекварталь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мероприятий в плановом порядке в виде регулярных проверок работы специалист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 отделением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рок деятельности филиалов в обслуживаемых районах с целью контроля качества предоставляемых услуг по следующим направлениям:</w:t>
            </w:r>
          </w:p>
          <w:p>
            <w:pPr>
              <w:pStyle w:val="Normal"/>
              <w:snapToGrid w:val="false"/>
              <w:rPr/>
            </w:pPr>
            <w:r>
              <w:rPr/>
              <w:t>-своевременность, полнота и результативность предоставления социальных услуг семьям и детям, находящимся в трудной жизненной ситуации (с посещением семей);</w:t>
            </w:r>
          </w:p>
          <w:p>
            <w:pPr>
              <w:pStyle w:val="Normal"/>
              <w:snapToGrid w:val="false"/>
              <w:rPr/>
            </w:pPr>
            <w:r>
              <w:rPr/>
              <w:t>-реализация и оформление индивидуальных программ реабилитации;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я групповых форм работы с семьями и детьми;</w:t>
            </w:r>
          </w:p>
          <w:p>
            <w:pPr>
              <w:pStyle w:val="Normal"/>
              <w:snapToGrid w:val="false"/>
              <w:rPr/>
            </w:pPr>
            <w:r>
              <w:rPr/>
              <w:t>-межведомственное взаимодействие по вопросам оказания помощи семьям и детям (взаимодействие с Координационными советами, органами опеки и попечительства, КДН и др.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результатов проверок, разработка мероприятий по устранению выявленных недостатков, его реализация.</w:t>
              <w:tab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тогам проведения провер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оценка реализации индивидуальных программ предоставления социальных услуг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офилактическая и информационная работа в организациях, школах, семьях в рамках работы </w:t>
            </w:r>
            <w:r>
              <w:rPr>
                <w:b/>
              </w:rPr>
              <w:t>служб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Школа материнства»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Экстренного реагирования для семей, в которых имеется внутрисемейный конфликт в связи с наличием бытового насилия в отношении женщин и детей», «На пути к себе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0249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с письмами и жалоба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6"/>
              </w:rPr>
            </w:pPr>
            <w:r>
              <w:rPr/>
              <w:t>Подготовка и публикация материалов в Контак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Cs w:val="16"/>
              </w:rPr>
              <w:t>Ежемесяч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 соц. педагоги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на год, квартал, месяц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населения о деятельности учреждения посредством официального сайта учреждения, группы в социальной сети </w:t>
            </w:r>
            <w:r>
              <w:rPr>
                <w:b/>
              </w:rPr>
              <w:t>«Вконтакте»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 отражение текущей 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- предоставление справочной информации;</w:t>
            </w:r>
          </w:p>
          <w:p>
            <w:pPr>
              <w:pStyle w:val="Normal"/>
              <w:snapToGrid w:val="false"/>
              <w:rPr/>
            </w:pPr>
            <w:r>
              <w:rPr/>
              <w:t>- обновление графического и информационного наполнения сайт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02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2">
    <w:name w:val="Верхний колонтитул Знак1"/>
    <w:qFormat/>
    <w:rPr>
      <w:szCs w:val="21"/>
    </w:rPr>
  </w:style>
  <w:style w:type="character" w:styleId="13">
    <w:name w:val="Нижний колонтитул Знак1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Symbol" w:hAnsi="Symbol" w:cs="OpenSymbol"/>
    </w:rPr>
  </w:style>
  <w:style w:type="character" w:styleId="WWCharLFO5LVL3">
    <w:name w:val="WW_CharLFO5LVL3"/>
    <w:qFormat/>
    <w:rPr>
      <w:rFonts w:ascii="Symbol" w:hAnsi="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Symbol" w:hAnsi="Symbol" w:cs="OpenSymbol"/>
    </w:rPr>
  </w:style>
  <w:style w:type="character" w:styleId="WWCharLFO5LVL6">
    <w:name w:val="WW_CharLFO5LVL6"/>
    <w:qFormat/>
    <w:rPr>
      <w:rFonts w:ascii="Symbol" w:hAnsi="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Symbol" w:hAnsi="Symbol" w:cs="OpenSymbol"/>
    </w:rPr>
  </w:style>
  <w:style w:type="character" w:styleId="WWCharLFO5LVL9">
    <w:name w:val="WW_CharLFO5LVL9"/>
    <w:qFormat/>
    <w:rPr>
      <w:rFonts w:ascii="Symbol" w:hAnsi="Symbol" w:cs="OpenSymbol"/>
    </w:rPr>
  </w:style>
  <w:style w:type="character" w:styleId="2">
    <w:name w:val="Верхний колонтитул Знак2"/>
    <w:qFormat/>
    <w:rPr>
      <w:szCs w:val="21"/>
    </w:rPr>
  </w:style>
  <w:style w:type="character" w:styleId="21">
    <w:name w:val="Нижний колонтитул Знак2"/>
    <w:qFormat/>
    <w:rPr>
      <w:szCs w:val="21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5"/>
    <w:next w:val="TextBody"/>
    <w:qFormat/>
    <w:pPr>
      <w:suppressAutoHyphens w:val="true"/>
      <w:jc w:val="center"/>
    </w:pPr>
    <w:rPr/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0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0:00Z</dcterms:created>
  <dc:creator>1</dc:creator>
  <dc:description/>
  <cp:keywords/>
  <dc:language>en-US</dc:language>
  <cp:lastModifiedBy>User</cp:lastModifiedBy>
  <cp:lastPrinted>2012-01-18T22:42:00Z</cp:lastPrinted>
  <dcterms:modified xsi:type="dcterms:W3CDTF">2025-07-02T06:32:00Z</dcterms:modified>
  <cp:revision>6</cp:revision>
  <dc:subject/>
  <dc:title/>
</cp:coreProperties>
</file>